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anh sách công nhận tiếp cận pháp luật năm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ủa các huyện, thị xã, thành phố trên địa bàn tỉnh Thanh Hó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06"/>
        <w:gridCol w:w="6427"/>
        <w:gridCol w:w="3403"/>
        <w:gridCol w:w="2647"/>
      </w:tblGrid>
      <w:tr>
        <w:trPr>
          <w:trHeight w:val="3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xã, phường, thị trấn 201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xã đạt chuẩn tiếp cận pháp lu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xã, phường, thị trấn chưa đạt chuân tiếp cận pháp luậ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xã đạt chuẩn tiếp cận pháp luật gắn với nông thôn mới</w:t>
            </w:r>
          </w:p>
        </w:tc>
      </w:tr>
      <w:tr>
        <w:trPr>
          <w:trHeight w:val="3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uyện Như Thanh </w:t>
            </w:r>
          </w:p>
        </w:tc>
      </w:tr>
      <w:tr>
        <w:trPr>
          <w:trHeight w:val="65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l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216/QĐ-UBND ngày 21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ân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ậu Lâm</w:t>
            </w:r>
          </w:p>
        </w:tc>
      </w:tr>
      <w:tr>
        <w:trPr>
          <w:trHeight w:val="3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Phú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215/QĐ-UBND  ngày 21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ái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c Đườ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214/QĐ-UBND ngày 21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ậu  Lâm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Lo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213/QĐ-UBND ngày 21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Kỳ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Vâ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212/QĐ-UBND ngày 21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Kha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Nhuậ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211/QĐ-UBND ngày 21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Khê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Du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210/QĐ-UBND ngày 21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ọ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ợng Ngh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209/QĐ-UBND ngày 21/1/2019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Thị Trấn bến su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Thọ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208/QĐ-UBND ngày 21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uyện Ngọc Lặc</w:t>
            </w:r>
          </w:p>
        </w:tc>
      </w:tr>
      <w:tr>
        <w:trPr>
          <w:trHeight w:val="33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</w:tr>
      <w:tr>
        <w:trPr>
          <w:trHeight w:val="3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ên Th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6311/QĐ-UBND ngày 27/12/2018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ệt Ấ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Thịn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4353/QĐ-UBND ngày 2/10/2018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úy Sơ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Thịnh</w:t>
            </w:r>
          </w:p>
        </w:tc>
      </w:tr>
      <w:tr>
        <w:trPr>
          <w:trHeight w:val="3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c Thịn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4354/QĐ-UBND ngày 2/10/2018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h Sơn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c Thịnh</w:t>
            </w:r>
          </w:p>
        </w:tc>
      </w:tr>
      <w:tr>
        <w:trPr>
          <w:trHeight w:val="31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ọc Sơ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6311/QĐ-UBND ngày 27/12/2018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ọc Khê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g Tru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4352/QĐ-UBND ngày 2/10/2018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ân Am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h Lập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h Tiế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ọc Tru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Giáo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ọc Liê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Ngọc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Tâ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ộc Thị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 Sơ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Mi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Ngọc Lặc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 T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ố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2/QĐ-UBND ngày 25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ũng Cao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n l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Quyết địn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2/QĐ-UBND ngày 25/1/2019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i Thượ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n Tru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2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ru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2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n lậ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2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ỳ T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2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ổ Lũ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2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Nh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2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Lâ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2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Nộ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2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2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ngo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2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2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 Tru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2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S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2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ũng Niê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2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n Thượ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2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n H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2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n Qua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2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X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2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cành nà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2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ĩnh Gia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Hải Lĩ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762/QĐ-UBND ngày 24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ị trấn tĩnh Gia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Sơn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M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762/QĐ-UBND ngày 24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nh Sơ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Châ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762/QĐ-UBND ngày 24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êu Dươ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h Hả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762/QĐ-UBND ngày 24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h sơ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S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762/QĐ-UBND ngày 24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ải A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N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762/QĐ-UBND ngày 24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ùng Sơ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ọc Lĩ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762/QĐ-UBND ngày 24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c Sơ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hủ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762/QĐ-UBND ngày 24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ân Dâ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ịnh Hải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ên Bì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ải Nhâ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ải Hòa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ải Tha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ú Lấm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uân Lâm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úc Lâm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ải Bì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ân Trườ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ùng Lâm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ĩnh Hải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 Lâm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ờng lâm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ải Yế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ải Thượ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hi Sơ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ải Hà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  Sơn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ơn Hà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86/QĐ-UBND Ngày 5/3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Mèo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 Lư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n Thủy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n Điệ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ường Mì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n Lư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n hà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 Lư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 Tha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hượ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Hạ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Xuâ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Quan sơ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ên Định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ên Lâ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8/QĐ-UBND ngày 18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Tăng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Hò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8/QĐ-UBND ngày 18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Lộc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Tiế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8/QĐ-UBND ngày 18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Lạc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Thà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8/QĐ-UBND ngày 18/1/2019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Hù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L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8/QĐ-UBND ngày 18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T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8/QĐ-UBND ngày 18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T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8/QĐ-UBND ngày 18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Tru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8/QĐ-UBND ngày 18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ên Thịn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8/QĐ-UBND ngày 18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Hả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8/QĐ-UBND ngày 18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Pho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8/QĐ-UBND ngày 18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B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8/QĐ-UBND ngày 18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Hư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8/QĐ-UBND ngày 18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Th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8/QĐ-UBND ngày 18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Gia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8/QĐ-UBND ngày 18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Bá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8/QĐ-UBND ngày 18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Tâ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8/QĐ-UBND ngày 18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N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8/QĐ-UBND ngày 18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Ph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8/QĐ-UBND ngày 18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Lo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8/QĐ-UBND ngày 18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Tr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8/QĐ-UBND ngày 18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C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8/QĐ-UBND ngày 18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Thá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8/QĐ-UBND ngày 18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thống nhấ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8/QĐ-UBND ngày 18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Quán Là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8/QĐ-UBND ngày 18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ông Cống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T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ị trấn Nông Cống</w:t>
              </w:r>
            </w:hyperlink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rung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ã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Tân Phúc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inh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Xã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Tân Thọ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Xã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Tân Khang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ãTrung Chính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Xã Trung Thành</w:t>
            </w:r>
          </w:p>
          <w:p>
            <w:pPr>
              <w:pStyle w:val="Normal"/>
              <w:shd w:fill="FFFFFF" w:val="clear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Xã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Trung Ý</w:t>
              </w:r>
            </w:hyperlink>
          </w:p>
          <w:p>
            <w:pPr>
              <w:pStyle w:val="Normal"/>
              <w:shd w:fill="FFFFFF" w:val="clear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Xã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oàng Giang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ã Hoàng Sơn</w:t>
            </w:r>
          </w:p>
          <w:p>
            <w:pPr>
              <w:pStyle w:val="Normal"/>
              <w:shd w:fill="FFFFFF" w:val="clear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Xã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Tế Nông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ãTế Tân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Xã Tế Lợi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Xã Tế Thắng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ã Minh Khôi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ã Minh Nghĩa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ã Vạn Thắng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ã Vạn Hoà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ã Vạn Thiện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ã Thăng Long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ã Thăng Thọ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ã Thăng Bình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ã Công Liêm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ã Công Chính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ã Công Bình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ã Tượng Văn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ã Tượng Lĩnh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Xã Tượng Sơn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ã Trường Sơn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ã Trường Giang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ã Trường Trung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ã Trường Minh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ã Yên M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(Quyết định 273/QĐ-UBND ngày 25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ậu Lộ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Hoà Lộ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u Lộ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iên Lộc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Minh Lộc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Lộc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Ngư Lộc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Hưng Lộc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Đa Lộc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Hải Lộc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ành Lộc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iến Lộc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Phú Lộ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Châu Lộ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Triệu Lộ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Đại Lộ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Đồng Lộ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Tuy Lộ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Phong Lộ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Văn Lộ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Thuần Lộ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Mỹ Lộ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Lộc Tâ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Lộc Sơ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Thịnh Lộ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Hoa Lộ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Lộ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Liên Lộ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Quang Lộ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ị Trấn Hậu Lộ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 xã Bỉm Sơn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ường</w:t>
            </w:r>
            <w:r>
              <w:rPr>
                <w:rStyle w:val="Appleconvertedspace"/>
                <w:color w:val="000000"/>
              </w:rPr>
              <w:t> 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Ngọc Trạo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sz w:val="28"/>
                <w:szCs w:val="28"/>
              </w:rPr>
              <w:t>Quyết định số 762/QĐ-UBND ngày 24/1/2019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ường</w:t>
            </w:r>
            <w:r>
              <w:rPr>
                <w:rStyle w:val="Appleconvertedspace"/>
                <w:color w:val="000000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Ba Đình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sz w:val="28"/>
                <w:szCs w:val="28"/>
              </w:rPr>
              <w:t>Quyết định số 762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ường</w:t>
            </w:r>
            <w:r>
              <w:rPr>
                <w:rStyle w:val="Appleconvertedspace"/>
                <w:color w:val="000000"/>
              </w:rPr>
              <w:t> 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Bắc Sơn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sz w:val="28"/>
                <w:szCs w:val="28"/>
              </w:rPr>
              <w:t>Quyết định số 762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ường</w:t>
            </w:r>
            <w:r>
              <w:rPr>
                <w:rStyle w:val="Appleconvertedspace"/>
                <w:color w:val="000000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Lam Sơn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sz w:val="28"/>
                <w:szCs w:val="28"/>
              </w:rPr>
              <w:t>Quyết định số 762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ường</w:t>
            </w:r>
            <w:r>
              <w:rPr>
                <w:rStyle w:val="Appleconvertedspace"/>
                <w:color w:val="000000"/>
              </w:rPr>
              <w:t> 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Đông Sơn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sz w:val="28"/>
                <w:szCs w:val="28"/>
              </w:rPr>
              <w:t>Quyết định số 762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ường</w:t>
            </w:r>
            <w:r>
              <w:rPr>
                <w:rStyle w:val="Appleconvertedspace"/>
                <w:color w:val="000000"/>
              </w:rPr>
              <w:t> 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Phú Sơn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sz w:val="28"/>
                <w:szCs w:val="28"/>
              </w:rPr>
              <w:t>Quyết định số 762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Hà Lan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sz w:val="28"/>
                <w:szCs w:val="28"/>
              </w:rPr>
              <w:t>Quyết định số 762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Quang Trung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sz w:val="28"/>
                <w:szCs w:val="28"/>
              </w:rPr>
              <w:t>Quyết định số 762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ố Thanh hóa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ường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An Hoạch</w:t>
              </w:r>
            </w:hyperlink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ng Lĩnh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ằng Long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ường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Ba Đình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ằng Đại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hường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Điện Biên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Phú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hường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Đông Thọ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ông Hưng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hường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Đông Cương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hường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Đông Hải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hường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Đông Hương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hường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Đông Sơn</w:t>
              </w:r>
            </w:hyperlink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hường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Đông Vệ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hường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Hàm Rồng</w:t>
              </w:r>
            </w:hyperlink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hường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Lam Sơn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hường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Nam Ngạn</w:t>
              </w:r>
            </w:hyperlink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hường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Ngọc Trạo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hường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Phú Sơn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hường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Quảng Hưng</w:t>
              </w:r>
            </w:hyperlink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hường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Quảng Thành</w:t>
              </w:r>
            </w:hyperlink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hường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Quảng Thắng</w:t>
              </w:r>
            </w:hyperlink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hường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Tào Xuyên</w:t>
              </w:r>
            </w:hyperlink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hường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Tân Sơn</w:t>
              </w:r>
            </w:hyperlink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ường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Trường Thi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Xã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Đông Hưng</w:t>
              </w:r>
            </w:hyperlink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Xã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Đông Tân</w:t>
              </w:r>
            </w:hyperlink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Xã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Đông Vinh</w:t>
              </w:r>
            </w:hyperlink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Xã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Hoằng Anh</w:t>
              </w:r>
            </w:hyperlink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Hoằng Đại</w:t>
              </w:r>
            </w:hyperlink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Xã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Hoằng Long</w:t>
              </w:r>
            </w:hyperlink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Hoằng Lý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Xã 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Hoằng Quang</w:t>
              </w:r>
            </w:hyperlink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45">
              <w:r>
                <w:rPr>
                  <w:rStyle w:val="InternetLink"/>
                  <w:color w:val="000000"/>
                  <w:u w:val="none"/>
                </w:rPr>
                <w:t>Quảng Cát</w:t>
              </w:r>
            </w:hyperlink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Quảng Đông</w:t>
              </w:r>
            </w:hyperlink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47">
              <w:r>
                <w:rPr>
                  <w:rStyle w:val="InternetLink"/>
                  <w:color w:val="000000"/>
                  <w:u w:val="none"/>
                </w:rPr>
                <w:t>Quảng Phú</w:t>
              </w:r>
            </w:hyperlink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b/>
                <w:bCs/>
                <w:color w:val="000000"/>
              </w:rPr>
              <w:t> 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Quảng Tâm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Xã </w:t>
            </w:r>
            <w:hyperlink r:id="rId49">
              <w:r>
                <w:rPr>
                  <w:rStyle w:val="InternetLink"/>
                  <w:color w:val="000000"/>
                  <w:u w:val="none"/>
                </w:rPr>
                <w:t>Quảng Thịnh</w:t>
              </w:r>
            </w:hyperlink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Thiệu Dương</w:t>
              </w:r>
            </w:hyperlink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Xã </w:t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Thiệu Khánh</w:t>
              </w:r>
            </w:hyperlink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52">
              <w:r>
                <w:rPr>
                  <w:rStyle w:val="InternetLink"/>
                  <w:color w:val="000000"/>
                  <w:u w:val="none"/>
                </w:rPr>
                <w:t>Thiệu Vân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1031/QĐ-UBND ngày 25/1/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ĩnh Lộ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Thàn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306/QĐ-UBND ngày 24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Hò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Ninh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ĩnh Kha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306/QĐ-UBND ngày 24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Hùng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Thịnh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Tiế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306/QĐ-UBND ngày 24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Thịnh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Hòa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Yê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306/QĐ-UBND ngày 24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ĩnh Quang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Phúc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Lo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306/QĐ-UBND ngày 24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Phú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Hùng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Hư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306/QĐ-UBND ngày 24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Ninh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ĩnh Quang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M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306/QĐ-UBND ngày 24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Tâ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306/QĐ-UBND ngày 24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vĩnh lộc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ằng Hóa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ằng Hả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 1091/QĐ-UBND ngày 23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ị Trấn Bút Sơn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ằng Sơn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ằng Trườ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 1091/QĐ-UBND ngày 23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Giang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ằng Tân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ằng Th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 1091/QĐ-UBND ngày 23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Xuâ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ằng Trạch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ằng Ph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 1091/QĐ-UBND ngày 23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Phượng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ằng Minh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ằng Châ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 1091/QĐ-UBND ngày 23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Phú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Giang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ằng Cá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 1091/QĐ-UBND ngày 23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Quý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ằng Yế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 1091/QĐ-UBND ngày 23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Kim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ằng Khá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 1091/QĐ-UBND ngày 23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Tru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ằng H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 1091/QĐ-UBND ngày 23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Tri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ằng Th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 1091/QĐ-UBND ngày 23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Sơ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ằng Xuy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 1091/QĐ-UBND ngày 23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Lươ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ằng Kh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 1091/QĐ-UBND ngày 23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Quỳ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Hợp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Mi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Đồ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Vi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Thị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Phúc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Đức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Đạt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Đạo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Thắ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Lộc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Thà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Trạc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Pho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Lưu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Tâ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Ngọc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Đô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ã Hoằng Tiế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ệu Hóa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ệu Thàn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 244/QĐ-UBND ngày 24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iệu Du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ệu Chính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ệu Ngọc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 244/QĐ-UBND ngày 24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iệu Nguyê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ệu Minh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ệu Phúc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 244/QĐ-UBND ngày 24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iệu Hợ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ệu Vũ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ệu Gia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 244/QĐ-UBND ngày 24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iệu Tâm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ệu Duy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ệu Toán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 244/QĐ-UBND ngày 24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iệu Giang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ệu Tân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ệu Min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 244/QĐ-UBND ngày 24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iệu Đô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ệu Quang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 244/QĐ-UBND ngày 24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iệu Phú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ị trấn Vạn Hà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iệu Lo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iệu Cô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iệu Vũ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iệu Hoà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iệu Viê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ã Thiệu Lý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iệu Tru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iệu Châu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iệu Tiế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iệu Vậ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iệu Thị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iệu Tâ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iệu Chí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Đông Sơn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5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hị Trấn Rừng Thông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sz w:val="28"/>
                <w:szCs w:val="28"/>
              </w:rPr>
              <w:t>Quyết định số 224/QĐ-UBND ngày 24/1/2019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ng Thanh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Xã </w:t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Đông Anh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sz w:val="28"/>
                <w:szCs w:val="28"/>
              </w:rPr>
              <w:t>Quyết định số 22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ng Hòa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54">
              <w:r>
                <w:rPr>
                  <w:rStyle w:val="InternetLink"/>
                  <w:color w:val="000000"/>
                  <w:u w:val="none"/>
                </w:rPr>
                <w:t>Đông Hòa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sz w:val="28"/>
                <w:szCs w:val="28"/>
              </w:rPr>
              <w:t>Quyết định số 22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Xã </w:t>
            </w:r>
            <w:hyperlink r:id="rId55">
              <w:r>
                <w:rPr>
                  <w:rStyle w:val="InternetLink"/>
                  <w:color w:val="000000"/>
                  <w:u w:val="none"/>
                </w:rPr>
                <w:t>Đông Hoàng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sz w:val="28"/>
                <w:szCs w:val="28"/>
              </w:rPr>
              <w:t>Quyết định số 22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Xã 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Đông Khê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sz w:val="28"/>
                <w:szCs w:val="28"/>
              </w:rPr>
              <w:t>Quyết định số 22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 xml:space="preserve">Xã </w:t>
            </w:r>
            <w:hyperlink r:id="rId57">
              <w:r>
                <w:rPr>
                  <w:rStyle w:val="InternetLink"/>
                  <w:color w:val="000000"/>
                  <w:u w:val="none"/>
                </w:rPr>
                <w:t>Đông Minh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Appleconvertedspace"/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sz w:val="28"/>
                <w:szCs w:val="28"/>
              </w:rPr>
              <w:t>Quyết định số 22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ã </w:t>
            </w:r>
            <w:hyperlink r:id="rId58">
              <w:r>
                <w:rPr>
                  <w:rStyle w:val="InternetLink"/>
                  <w:color w:val="000000"/>
                  <w:u w:val="none"/>
                </w:rPr>
                <w:t>Đông Nam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sz w:val="28"/>
                <w:szCs w:val="28"/>
              </w:rPr>
              <w:t>Quyết định số 22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59">
              <w:r>
                <w:rPr>
                  <w:rStyle w:val="InternetLink"/>
                  <w:color w:val="000000"/>
                  <w:u w:val="none"/>
                </w:rPr>
                <w:t>Đông Ninh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Appleconvertedspace"/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sz w:val="28"/>
                <w:szCs w:val="28"/>
              </w:rPr>
              <w:t>Quyết định số 22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Xã </w:t>
            </w:r>
            <w:hyperlink r:id="rId60">
              <w:r>
                <w:rPr>
                  <w:rStyle w:val="InternetLink"/>
                  <w:color w:val="000000"/>
                  <w:u w:val="none"/>
                </w:rPr>
                <w:t>Đông Phú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sz w:val="28"/>
                <w:szCs w:val="28"/>
              </w:rPr>
              <w:t>Quyết định số 22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ã </w:t>
            </w:r>
            <w:hyperlink r:id="rId61">
              <w:r>
                <w:rPr>
                  <w:rStyle w:val="InternetLink"/>
                  <w:color w:val="000000"/>
                  <w:u w:val="none"/>
                </w:rPr>
                <w:t>Đông Quang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sz w:val="28"/>
                <w:szCs w:val="28"/>
              </w:rPr>
              <w:t>Quyết định số 22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62">
              <w:r>
                <w:rPr>
                  <w:rStyle w:val="InternetLink"/>
                  <w:color w:val="000000"/>
                  <w:u w:val="none"/>
                </w:rPr>
                <w:t>Đông Thanh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Appleconvertedspace"/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sz w:val="28"/>
                <w:szCs w:val="28"/>
              </w:rPr>
              <w:t>Quyết định số 22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ã </w:t>
            </w:r>
            <w:hyperlink r:id="rId63">
              <w:r>
                <w:rPr>
                  <w:rStyle w:val="InternetLink"/>
                  <w:color w:val="000000"/>
                  <w:u w:val="none"/>
                </w:rPr>
                <w:t>Đông Thịnh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sz w:val="28"/>
                <w:szCs w:val="28"/>
              </w:rPr>
              <w:t>Quyết định số 22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 xml:space="preserve">Xã </w:t>
            </w:r>
            <w:r>
              <w:rPr>
                <w:rStyle w:val="Appleconvertedspace"/>
                <w:color w:val="000000"/>
              </w:rPr>
              <w:t> </w:t>
            </w:r>
            <w:hyperlink r:id="rId64">
              <w:r>
                <w:rPr>
                  <w:rStyle w:val="InternetLink"/>
                  <w:color w:val="000000"/>
                  <w:u w:val="none"/>
                </w:rPr>
                <w:t>Đông Tiến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Appleconvertedspace"/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sz w:val="28"/>
                <w:szCs w:val="28"/>
              </w:rPr>
              <w:t>Quyết định số 22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Xã </w:t>
            </w:r>
            <w:hyperlink r:id="rId65">
              <w:r>
                <w:rPr>
                  <w:rStyle w:val="InternetLink"/>
                  <w:color w:val="000000"/>
                  <w:u w:val="none"/>
                </w:rPr>
                <w:t>Đông Văn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sz w:val="28"/>
                <w:szCs w:val="28"/>
              </w:rPr>
              <w:t>Quyết định số 22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ã </w:t>
            </w:r>
            <w:hyperlink r:id="rId66">
              <w:r>
                <w:rPr>
                  <w:rStyle w:val="InternetLink"/>
                  <w:color w:val="000000"/>
                  <w:u w:val="none"/>
                </w:rPr>
                <w:t>Đông Yên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sz w:val="28"/>
                <w:szCs w:val="28"/>
              </w:rPr>
              <w:t>Quyết định số 224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ố Sầm Sơn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Phường</w:t>
            </w:r>
            <w:r>
              <w:rPr>
                <w:rStyle w:val="Appleconvertedspace"/>
                <w:color w:val="000000"/>
              </w:rPr>
              <w:t> Bắc Sơn.</w:t>
            </w:r>
          </w:p>
          <w:p>
            <w:pPr>
              <w:pStyle w:val="Normal"/>
              <w:shd w:fill="FFFFFF" w:val="clear"/>
              <w:rPr>
                <w:rStyle w:val="Appleconvertedspace"/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số 600/QĐ-UBND ngày 24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uảng đại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Trường Sơn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số 600/QĐ-UBND ngày 24/1/2019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Mi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hường</w:t>
            </w:r>
            <w:r>
              <w:rPr>
                <w:rStyle w:val="Appleconvertedspace"/>
                <w:color w:val="000000"/>
              </w:rPr>
              <w:t> </w:t>
            </w:r>
            <w:hyperlink r:id="rId68">
              <w:r>
                <w:rPr>
                  <w:rStyle w:val="InternetLink"/>
                  <w:color w:val="000000"/>
                  <w:u w:val="none"/>
                </w:rPr>
                <w:t>Trung Sơn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số 600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Phường</w:t>
            </w:r>
            <w:r>
              <w:rPr>
                <w:rStyle w:val="Appleconvertedspace"/>
                <w:color w:val="000000"/>
              </w:rPr>
              <w:t> </w:t>
            </w:r>
            <w:hyperlink r:id="rId69">
              <w:r>
                <w:rPr>
                  <w:rStyle w:val="InternetLink"/>
                  <w:color w:val="000000"/>
                  <w:u w:val="none"/>
                </w:rPr>
                <w:t>Quảng Tiến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số 600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70">
              <w:r>
                <w:rPr>
                  <w:rStyle w:val="InternetLink"/>
                  <w:color w:val="000000"/>
                  <w:u w:val="none"/>
                </w:rPr>
                <w:t>Quảng Cư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số 600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71">
              <w:r>
                <w:rPr>
                  <w:rStyle w:val="InternetLink"/>
                  <w:color w:val="000000"/>
                  <w:u w:val="none"/>
                </w:rPr>
                <w:t>Quảng Châ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số 600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72">
              <w:r>
                <w:rPr>
                  <w:rStyle w:val="InternetLink"/>
                  <w:color w:val="000000"/>
                  <w:u w:val="none"/>
                </w:rPr>
                <w:t>Quảng Thọ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số 600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73">
              <w:r>
                <w:rPr>
                  <w:rStyle w:val="InternetLink"/>
                  <w:color w:val="000000"/>
                  <w:u w:val="none"/>
                </w:rPr>
                <w:t>Quảng Vinh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số 600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74">
              <w:r>
                <w:rPr>
                  <w:rStyle w:val="InternetLink"/>
                  <w:color w:val="000000"/>
                  <w:u w:val="none"/>
                </w:rPr>
                <w:t>Quảng Hùng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sz w:val="28"/>
                <w:szCs w:val="28"/>
              </w:rPr>
              <w:t>(Quyết định số 600/QĐ-UBND ngày 24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Quảng Xương</w:t>
            </w:r>
          </w:p>
        </w:tc>
      </w:tr>
      <w:tr>
        <w:trPr>
          <w:trHeight w:val="5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hị trấn</w:t>
            </w:r>
            <w:r>
              <w:rPr>
                <w:rStyle w:val="Appleconvertedspace"/>
                <w:color w:val="000000"/>
              </w:rPr>
              <w:t> </w:t>
            </w:r>
            <w:hyperlink r:id="rId75">
              <w:r>
                <w:rPr>
                  <w:rStyle w:val="InternetLink"/>
                  <w:color w:val="000000"/>
                  <w:u w:val="none"/>
                </w:rPr>
                <w:t>Quảng Xương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Khê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76">
              <w:r>
                <w:rPr>
                  <w:rStyle w:val="InternetLink"/>
                  <w:color w:val="000000"/>
                  <w:u w:val="none"/>
                </w:rPr>
                <w:t>Quảng Bình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Phúc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77">
              <w:r>
                <w:rPr>
                  <w:rStyle w:val="InternetLink"/>
                  <w:color w:val="000000"/>
                  <w:u w:val="none"/>
                </w:rPr>
                <w:t>Quảng Chính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78">
              <w:r>
                <w:rPr>
                  <w:rStyle w:val="InternetLink"/>
                  <w:color w:val="000000"/>
                  <w:u w:val="none"/>
                </w:rPr>
                <w:t>Quảng Định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79">
              <w:r>
                <w:rPr>
                  <w:rStyle w:val="InternetLink"/>
                  <w:color w:val="000000"/>
                  <w:u w:val="none"/>
                </w:rPr>
                <w:t>Quảng Đức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80">
              <w:r>
                <w:rPr>
                  <w:rStyle w:val="InternetLink"/>
                  <w:color w:val="000000"/>
                  <w:u w:val="none"/>
                </w:rPr>
                <w:t>Quảng Giao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81">
              <w:r>
                <w:rPr>
                  <w:rStyle w:val="InternetLink"/>
                  <w:color w:val="000000"/>
                  <w:u w:val="none"/>
                </w:rPr>
                <w:t>Quảng Hải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82">
              <w:r>
                <w:rPr>
                  <w:rStyle w:val="InternetLink"/>
                  <w:color w:val="000000"/>
                  <w:u w:val="none"/>
                </w:rPr>
                <w:t>Quảng Hòa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83">
              <w:r>
                <w:rPr>
                  <w:rStyle w:val="InternetLink"/>
                  <w:color w:val="000000"/>
                  <w:u w:val="none"/>
                </w:rPr>
                <w:t>Quảng Hợp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84">
              <w:r>
                <w:rPr>
                  <w:rStyle w:val="InternetLink"/>
                  <w:color w:val="000000"/>
                  <w:u w:val="none"/>
                </w:rPr>
                <w:t>Quảng Khê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Quảng Lĩnh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Quảng Long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Quảng Lộc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Quảng Lợi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89">
              <w:r>
                <w:rPr>
                  <w:rStyle w:val="InternetLink"/>
                  <w:color w:val="000000"/>
                  <w:u w:val="none"/>
                </w:rPr>
                <w:t>Quảng Lư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90">
              <w:r>
                <w:rPr>
                  <w:rStyle w:val="InternetLink"/>
                  <w:color w:val="000000"/>
                  <w:u w:val="none"/>
                </w:rPr>
                <w:t>Quảng Ngọc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91">
              <w:r>
                <w:rPr>
                  <w:rStyle w:val="InternetLink"/>
                  <w:color w:val="000000"/>
                  <w:u w:val="none"/>
                </w:rPr>
                <w:t>Quảng Nham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Quảng Ninh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93">
              <w:r>
                <w:rPr>
                  <w:rStyle w:val="InternetLink"/>
                  <w:color w:val="000000"/>
                  <w:u w:val="none"/>
                </w:rPr>
                <w:t>Quảng Nhân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94">
              <w:r>
                <w:rPr>
                  <w:rStyle w:val="InternetLink"/>
                  <w:color w:val="000000"/>
                  <w:u w:val="none"/>
                </w:rPr>
                <w:t>Quảng Phong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95">
              <w:r>
                <w:rPr>
                  <w:rStyle w:val="InternetLink"/>
                  <w:color w:val="000000"/>
                  <w:u w:val="none"/>
                </w:rPr>
                <w:t>Quảng Phúc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96">
              <w:r>
                <w:rPr>
                  <w:rStyle w:val="InternetLink"/>
                  <w:color w:val="000000"/>
                  <w:u w:val="none"/>
                </w:rPr>
                <w:t>Quảng Tân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97">
              <w:r>
                <w:rPr>
                  <w:rStyle w:val="InternetLink"/>
                  <w:color w:val="000000"/>
                  <w:u w:val="none"/>
                </w:rPr>
                <w:t>Quảng Thạch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98">
              <w:r>
                <w:rPr>
                  <w:rStyle w:val="InternetLink"/>
                  <w:color w:val="000000"/>
                  <w:u w:val="none"/>
                </w:rPr>
                <w:t>Quảng Thái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99">
              <w:r>
                <w:rPr>
                  <w:rStyle w:val="InternetLink"/>
                  <w:color w:val="000000"/>
                  <w:u w:val="none"/>
                </w:rPr>
                <w:t>Quảng Trạch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100">
              <w:r>
                <w:rPr>
                  <w:rStyle w:val="InternetLink"/>
                  <w:color w:val="000000"/>
                  <w:u w:val="none"/>
                </w:rPr>
                <w:t>Quảng Trung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101">
              <w:r>
                <w:rPr>
                  <w:rStyle w:val="InternetLink"/>
                  <w:color w:val="000000"/>
                  <w:u w:val="none"/>
                </w:rPr>
                <w:t>Quảng Trường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102">
              <w:r>
                <w:rPr>
                  <w:rStyle w:val="InternetLink"/>
                  <w:color w:val="000000"/>
                  <w:u w:val="none"/>
                </w:rPr>
                <w:t>Quảng Văn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103">
              <w:r>
                <w:rPr>
                  <w:rStyle w:val="InternetLink"/>
                  <w:color w:val="000000"/>
                  <w:u w:val="none"/>
                </w:rPr>
                <w:t>Quảng Vọng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ã</w:t>
            </w:r>
            <w:r>
              <w:rPr>
                <w:rStyle w:val="Appleconvertedspace"/>
                <w:color w:val="000000"/>
              </w:rPr>
              <w:t> </w:t>
            </w:r>
            <w:hyperlink r:id="rId104">
              <w:r>
                <w:rPr>
                  <w:rStyle w:val="InternetLink"/>
                  <w:color w:val="000000"/>
                  <w:u w:val="none"/>
                </w:rPr>
                <w:t>Quảng Yên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Quyết định 290/QĐ-UBND ngày 30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ạch Thành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ã Thạch Đị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(Quyết định 1260/QĐ-UBND ngày 26/4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ành Minh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ã Thành Tâ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Quyết định 1260/QĐ-UBND ngày 26/4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ành Vâ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ã Thành Tiế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Quyết định 1260/QĐ-UBND ngày 26/4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ạch Quả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Thành Trự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Quyết định 1260/QĐ-UBND ngày 26/4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ành Thọ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Thành Lo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Quyết định 1260/QĐ-UBND ngày 26/4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ạch Bì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ã Thạch Lo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(Quyết định 1260/QĐ-UBND ngày 26/4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ạch Đồ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ã Thành Hư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(Quyết định 1260/QĐ-UBND ngày 26/4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ành Mỹ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ã Thạch Cẩ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(Quyết định 1260/QĐ-UBND ngày 26/4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ạch Tượ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ã Thạch Lâ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(Quyết định 1260/QĐ-UBND ngày 26/4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ị trấn Kim Tâ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ã Thành V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(Quyết định 1260/QĐ-UBND ngày 26/4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ạch Tâ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ã Thành Cô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(Quyết định 1260/QĐ-UBND ngày 26/4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ành A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ã Thành Tâ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Quyết định 1260/QĐ-UBND ngày 26/4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ị trấn Vân Du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ã Thành K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(Quyết định 1260/QĐ-UBND ngày 26/4/2019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ã Thạch S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(Quyết định 1260/QĐ-UBND ngày 26/4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ã Ngọc Tr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(Quyết định 1260/QĐ-UBND ngày 26/4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ã Thành Y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(Quyết định 1260/QĐ-UBND ngày 26/4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Như Xuân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Bãi Tràn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Quyết định 256/QĐ-UBND ngày 18/2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Xã Tân Bình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Bìn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Quyết định 256/QĐ-UBND ngày 18/2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Xã Thanh Pho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Hoà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Quyết định 256/QĐ-UBND ngày 18/2/2019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Xã Thanh Sơ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Hoá Qu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Quyết định 256/QĐ-UBND ngày 18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Yên L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Quyết định 256/QĐ-UBND ngày 18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Cát Vâ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Quyết định 256/QĐ-UBND ngày 18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Cát Tâ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Quyết định 256/QĐ-UBND ngày 18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Bình Lươ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Quyết định 256/QĐ-UBND ngày 18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Thượng Nin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Quyết định 256/QĐ-UBND ngày 18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Thanh Quâ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Quyết định 256/QĐ-UBND ngày 18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Thanh Lâ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Quyết định 256/QĐ-UBND ngày 18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Thanh Xuâ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Quyết định 256/QĐ-UBND ngày 18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Thanh Hoà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Quyết định 256/QĐ-UBND ngày 18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ị trấn Yên Cá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Quyết định 256/QĐ-UBND ngày 18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Qu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Quyết định 256/QĐ-UBND ngày 18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Quan Hóa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Ph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Quyết định 278/QĐ-UBND ngày 31/0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Nam Tiến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Nghiê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Quyết định 278/QĐ-UBND ngày 31/0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Nam Độ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 Xu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Quyết định 278/QĐ-UBND ngày 31/0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Hiền Kiệt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i Xu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Quyết định 278/QĐ-UBND ngày 31/0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anh Xuâ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Phú Xuâ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Phú Lệ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Phú Sơ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ã Phú Thanh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ành Sơ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rung Thà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rung Sơ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iên Phủ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ã Hiền Chung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ị trấn Quan Hoá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Mường Lá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Mường Chanh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Quang Chiểu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én Tằ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am Chu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Pù Nhi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rung Lý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Nhi Sơ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Mường Lý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Nga Sơn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a Bạc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1237/QĐ-UBND ngày 2/5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ã Nga Điền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 Đình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a T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1237/QĐ-UBND ngày 2/5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ã Nga Ph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a Điền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a Th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1237/QĐ-UBND ngày 2/5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ã Nga Thá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a Thắng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a Thủ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1237/QĐ-UBND ngày 2/5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ã Nga Liê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a Thiện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a Tiế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1237/QĐ-UBND ngày 2/5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ã Nga An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a Nhân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a V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1237/QĐ-UBND ngày 2/5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Xã Nga Thiệ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ã Nga Thà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ã Nga Giáp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ã Nga Hải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ã Nga Yên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ã Nga Mỹ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ã Nga Hư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ã Nga Trung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ã Nga Nhân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ã Nga Thạc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ã Nga Lĩ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ã Nga Văn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ã Nga Trườ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ã Ba Đì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ã Nga Thắ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ị Trấn Nga Sơ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Thọ Xuân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Sơ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ọ Lập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Thọ Lâm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ọ Lâm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Thọ Xươ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ọ Diên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Bá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Sơn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Ph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Phú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Thắ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iên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Thiê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Phú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Châu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ọ Thắng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Quãng Ph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Tí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Lập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ị trấn Thọ Xuâ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ị trấn Sao Và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Thọ Trườ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Khán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Thọ Nguyê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Thàn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Hạnh Phú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Bắc Lươ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Nam Gia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Pho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Thọ Lộ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Trườ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Hoà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Thọ Hả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Tây Hồ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Qua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Gia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Hư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Thọ Diê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Lam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Thọ Min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Thọ Lập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Phú Yê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Yê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La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Thọ Thắ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Min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Tâ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ã Xuân Vin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ị trấn Lam Sơ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31/QĐ-UBND ngày 25/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Thường Xuân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ọc Phụng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79/QĐ-UBND ngày 15/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Bát Mọt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Sơn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ọ Than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79/QĐ-UBND ngày 15/1/2019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uận Thà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yết định số 42 ngày 7/1/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Yên Nhâ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Lương Sơ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Vạn Xuâ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Xuân Lẹ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Luận Khê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Xuân Cẩm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Xuân Chi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Xuân Lộc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Xuân Thắ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ân Thà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Xuân Cao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ị trấn Thường Xuâ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uân Dươ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Cẩm Thủy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Cẩm Qu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(Quyết định số 212/QĐ-UBND ngày 11/2/2019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ẩm Bình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ẩm Phong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Cẩm Thành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12/QĐ-UBND ngày 11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c Do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Cẩm Thạch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12/QĐ-UBND ngày 11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Cẩm Liê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12/QĐ-UBND ngày 11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Cẩm Lươ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12/QĐ-UBND ngày 11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Cẩm Sơ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12/QĐ-UBND ngày 11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Cẩm Ch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12/QĐ-UBND ngày 11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Cẩm Tâ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12/QĐ-UBND ngày 11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Cẩm Yê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12/QĐ-UBND ngày 11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Cẩm Vâ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12/QĐ-UBND ngày 11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Cẩm Gia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12/QĐ-UBND ngày 11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Cẩm T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12/QĐ-UBND ngày 11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Cẩm Pho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12/QĐ-UBND ngày 11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Cẩm Ngọc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12/QĐ-UBND ngày 11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Cẩm Lo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12/QĐ-UBND ngày 11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Cẩm Ph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12/QĐ-UBND ngày 11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ị trấn Cẩm Thuỷ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12/QĐ-UBND ngày 11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Cẩm Tâ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12/QĐ-UBND ngày 11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Phúc 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số 212/QĐ-UBND ngày 11/2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Lang Chánh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ân Phúc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Giao Thiệ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Yên Thắ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Yên Khươ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Quang Hiế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Đồng Lươ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rí Na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ã Tam Văn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Lâm Phú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Giao A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ị trấn Lang Chá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Triệu Sơn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h Châu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6757/QĐ-UBND ngày 19/10/2018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Thị trấn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0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Triệu Sơn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ân Ninh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 L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6761/QĐ-UBND ngày 19/10/2018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Xã Bình Sơ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 Lý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 Quyề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6758/QĐ-UBND ngày 19/10/2018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Xã </w:t>
            </w:r>
            <w:hyperlink r:id="rId10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ợp Lý</w:t>
              </w:r>
            </w:hyperlink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ọ Thế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họ Th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6760/QĐ-UBND ngày 19/10/2018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Xã </w:t>
            </w:r>
            <w:hyperlink r:id="rId10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ợp Thắng</w:t>
              </w:r>
            </w:hyperlink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yến Nô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6759/QĐ-UBND ngày 19/10/2018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Xã Hợp Tiế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 Lự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6756/QĐ-UBND ngày 19/10/20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Xã Nông Trườ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ọ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9086/QĐ-UBND ngày 28/12/2018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Xã </w:t>
            </w:r>
            <w:hyperlink r:id="rId10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Tân Ninh</w:t>
              </w:r>
            </w:hyperlink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Lợ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9086/QĐ-UBND ngày 28/12/2018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Xã Tiến Nô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h S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9086/QĐ-UBND ngày 28/12/2018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Xã </w:t>
            </w:r>
            <w:hyperlink r:id="rId10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Triệu Thành</w:t>
              </w:r>
            </w:hyperlink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ân S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9086/QĐ-UBND ngày 28/12/2018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Xã Thọ Sơn,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Tiế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9086/QĐ-UBND ngày 28/12/2018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Xã Thọ Tâ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Thắ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9086/QĐ-UBND ngày 28/12/2018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Xã Thọ Tiến,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h D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9086/QĐ-UBND ngày 28/12/2018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Xã Thọ Vực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Hò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9086/QĐ-UBND ngày 28/12/2018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Xã Xuân Lộc,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ọ Ng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9086/QĐ-UBND ngày 28/12/2018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Xã Xuân Thị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ọ Ph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9086/QĐ-UBND ngày 28/12/2018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ọ B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9086/QĐ-UBND ngày 28/12/2018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N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9086/QĐ-UBND ngày 28/12/2018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ọ D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9086/QĐ-UBND ngày 28/12/2018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ợp Thà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9086/QĐ-UBND ngày 28/12/2018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ọ C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Quyết định 9086/QĐ-UBND ngày 28/12/2018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Hà Trung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Thị trấn Hà Tru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(Quyết định số 400/QĐ-UBND ngày 21/0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hd w:fill="FFFFFF" w:val="clear"/>
              </w:rPr>
              <w:t>xã Hà Hải,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ân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xã Hà Thanh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shd w:fill="FFFFFF" w:val="clear"/>
              </w:rPr>
              <w:t>(Quyết định số 400/QĐ-UBND ngày 21/0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hd w:fill="FFFFFF" w:val="clear"/>
              </w:rPr>
              <w:t>xã Hà Tiến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inh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xãHà Lai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shd w:fill="FFFFFF" w:val="clear"/>
              </w:rPr>
              <w:t>(Quyết định số 400/QĐ-UBND ngày 21/0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xã Hà Lâm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xã Hà Vân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shd w:fill="FFFFFF" w:val="clear"/>
              </w:rPr>
              <w:t>(Quyết định số 400/QĐ-UBND ngày 21/0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xã Hà Gia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xã Hà Thái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shd w:fill="FFFFFF" w:val="clear"/>
              </w:rPr>
              <w:t>(Quyết định số 400/QĐ-UBND ngày 21/0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xã Hà Dươ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xã Hà Toại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(Quyết định số 400/QĐ-UBND ngày 21/0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xã Hà Yên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xã Hà Phú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(Quyết định số 400/QĐ-UBND ngày 21/0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xã Hà Bì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xã Hà Vinh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(Quyết định số 400/QĐ-UBND ngày 21/0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xã Hà Lo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xã Hà Ngọc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(Quyết định số 400/QĐ-UBND ngày 21/0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xã Hà Bắc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xã Hà Lĩnh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(Quyết định số 400/QĐ-UBND ngày 21/0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xã Hà Ninh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xã Hà Tân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shd w:fill="FFFFFF" w:val="clear"/>
              </w:rPr>
              <w:t>(Quyết định số 400/QĐ-UBND ngày 21/01/20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xã Hà Phon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hd w:fill="FFFFFF" w:val="clear"/>
              </w:rPr>
              <w:t>xã Hà Sơn</w:t>
            </w:r>
            <w:r>
              <w:rPr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shd w:fill="FFFFFF" w:val="clear"/>
              </w:rPr>
              <w:t>(Quyết định số 400/QĐ-UBND ngày 21/01/2019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hd w:fill="FFFFFF" w:val="clear"/>
              </w:rPr>
              <w:t xml:space="preserve">xã Hà Châu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xã Hà Đông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(Quyết định số 400/QĐ-UBND ngày 21/01/2019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35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389 xã, phường, thị trấ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6 xã. phường, thị trấ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6 xã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0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.wikipedia.org/wiki/N&#244;ng_C&#7889;ng_(th&#7883;_tr&#7845;n)" TargetMode="External"/><Relationship Id="rId3" Type="http://schemas.openxmlformats.org/officeDocument/2006/relationships/hyperlink" Target="https://vi.wikipedia.org/wiki/T&#226;n_Ph&#250;c" TargetMode="External"/><Relationship Id="rId4" Type="http://schemas.openxmlformats.org/officeDocument/2006/relationships/hyperlink" Target="https://vi.wikipedia.org/wiki/T&#226;n_Th&#7885;" TargetMode="External"/><Relationship Id="rId5" Type="http://schemas.openxmlformats.org/officeDocument/2006/relationships/hyperlink" Target="https://vi.wikipedia.org/wiki/T&#226;n_Khang" TargetMode="External"/><Relationship Id="rId6" Type="http://schemas.openxmlformats.org/officeDocument/2006/relationships/hyperlink" Target="https://vi.wikipedia.org/wiki/Trung_&#221;,_N&#244;ng_C&#7889;ng" TargetMode="External"/><Relationship Id="rId7" Type="http://schemas.openxmlformats.org/officeDocument/2006/relationships/hyperlink" Target="https://vi.wikipedia.org/wiki/Ho&#224;ng_Giang,_N&#244;ng_C&#7889;ng" TargetMode="External"/><Relationship Id="rId8" Type="http://schemas.openxmlformats.org/officeDocument/2006/relationships/hyperlink" Target="https://vi.wikipedia.org/wiki/T&#7871;_N&#244;ng" TargetMode="External"/><Relationship Id="rId9" Type="http://schemas.openxmlformats.org/officeDocument/2006/relationships/hyperlink" Target="https://vi.wikipedia.org/wiki/Ng&#7885;c_Tr&#7841;o,_B&#7881;m_S&#417;n" TargetMode="External"/><Relationship Id="rId10" Type="http://schemas.openxmlformats.org/officeDocument/2006/relationships/hyperlink" Target="https://vi.wikipedia.org/wiki/Ba_&#272;&#236;nh,_B&#7881;m_S&#417;n" TargetMode="External"/><Relationship Id="rId11" Type="http://schemas.openxmlformats.org/officeDocument/2006/relationships/hyperlink" Target="https://vi.wikipedia.org/wiki/B&#7855;c_S&#417;n,_B&#7881;m_S&#417;n" TargetMode="External"/><Relationship Id="rId12" Type="http://schemas.openxmlformats.org/officeDocument/2006/relationships/hyperlink" Target="https://vi.wikipedia.org/wiki/Lam_S&#417;n,_B&#7881;m_S&#417;n" TargetMode="External"/><Relationship Id="rId13" Type="http://schemas.openxmlformats.org/officeDocument/2006/relationships/hyperlink" Target="https://vi.wikipedia.org/wiki/&#272;&#244;ng_S&#417;n,_B&#7881;m_S&#417;n" TargetMode="External"/><Relationship Id="rId14" Type="http://schemas.openxmlformats.org/officeDocument/2006/relationships/hyperlink" Target="https://vi.wikipedia.org/wiki/Ph&#250;_S&#417;n,_B&#7881;m_S&#417;n" TargetMode="External"/><Relationship Id="rId15" Type="http://schemas.openxmlformats.org/officeDocument/2006/relationships/hyperlink" Target="https://vi.wikipedia.org/w/index.php?title=H&#224;_Lan,_B&#7881;m_S&#417;n&amp;action=edit&amp;redlink=1" TargetMode="External"/><Relationship Id="rId16" Type="http://schemas.openxmlformats.org/officeDocument/2006/relationships/hyperlink" Target="https://vi.wikipedia.org/wiki/Quang_Trung,_B&#7881;m_S&#417;n" TargetMode="External"/><Relationship Id="rId17" Type="http://schemas.openxmlformats.org/officeDocument/2006/relationships/hyperlink" Target="https://vi.wikipedia.org/wiki/An_Ho&#7841;ch" TargetMode="External"/><Relationship Id="rId18" Type="http://schemas.openxmlformats.org/officeDocument/2006/relationships/hyperlink" Target="https://vi.wikipedia.org/wiki/Ba_&#272;&#236;nh,_th&#224;nh_ph&#7889;_Thanh_H&#243;a" TargetMode="External"/><Relationship Id="rId19" Type="http://schemas.openxmlformats.org/officeDocument/2006/relationships/hyperlink" Target="https://vi.wikipedia.org/wiki/&#272;i&#7879;n_Bi&#234;n,_th&#224;nh_ph&#7889;_Thanh_H&#243;a" TargetMode="External"/><Relationship Id="rId20" Type="http://schemas.openxmlformats.org/officeDocument/2006/relationships/hyperlink" Target="https://vi.wikipedia.org/wiki/&#272;&#244;ng_Th&#7885;,_th&#224;nh_ph&#7889;_Thanh_H&#243;a" TargetMode="External"/><Relationship Id="rId21" Type="http://schemas.openxmlformats.org/officeDocument/2006/relationships/hyperlink" Target="https://vi.wikipedia.org/wiki/&#272;&#244;ng_C&#432;&#417;ng,_th&#224;nh_ph&#7889;_Thanh_H&#243;a" TargetMode="External"/><Relationship Id="rId22" Type="http://schemas.openxmlformats.org/officeDocument/2006/relationships/hyperlink" Target="https://vi.wikipedia.org/wiki/&#272;&#244;ng_H&#7843;i,_th&#224;nh_ph&#7889;_Thanh_H&#243;a" TargetMode="External"/><Relationship Id="rId23" Type="http://schemas.openxmlformats.org/officeDocument/2006/relationships/hyperlink" Target="https://vi.wikipedia.org/wiki/&#272;&#244;ng_H&#432;&#417;ng,_th&#224;nh_ph&#7889;_Thanh_H&#243;a" TargetMode="External"/><Relationship Id="rId24" Type="http://schemas.openxmlformats.org/officeDocument/2006/relationships/hyperlink" Target="https://vi.wikipedia.org/wiki/&#272;&#244;ng_S&#417;n,_th&#224;nh_ph&#7889;_Thanh_H&#243;a" TargetMode="External"/><Relationship Id="rId25" Type="http://schemas.openxmlformats.org/officeDocument/2006/relationships/hyperlink" Target="https://vi.wikipedia.org/wiki/&#272;&#244;ng_V&#7879;,_th&#224;nh_ph&#7889;_Thanh_H&#243;a" TargetMode="External"/><Relationship Id="rId26" Type="http://schemas.openxmlformats.org/officeDocument/2006/relationships/hyperlink" Target="https://vi.wikipedia.org/wiki/H&#224;m_R&#7891;ng_(ph&#432;&#7901;ng)" TargetMode="External"/><Relationship Id="rId27" Type="http://schemas.openxmlformats.org/officeDocument/2006/relationships/hyperlink" Target="https://vi.wikipedia.org/wiki/Lam_S&#417;n,_th&#224;nh_ph&#7889;_Thanh_H&#243;a" TargetMode="External"/><Relationship Id="rId28" Type="http://schemas.openxmlformats.org/officeDocument/2006/relationships/hyperlink" Target="https://vi.wikipedia.org/wiki/Nam_Ng&#7841;n,_th&#224;nh_ph&#7889;_Thanh_H&#243;a" TargetMode="External"/><Relationship Id="rId29" Type="http://schemas.openxmlformats.org/officeDocument/2006/relationships/hyperlink" Target="https://vi.wikipedia.org/wiki/Ng&#7885;c_Tr&#7841;o,_th&#224;nh_ph&#7889;_Thanh_H&#243;a" TargetMode="External"/><Relationship Id="rId30" Type="http://schemas.openxmlformats.org/officeDocument/2006/relationships/hyperlink" Target="https://vi.wikipedia.org/wiki/Ph&#250;_S&#417;n,_th&#224;nh_ph&#7889;_Thanh_H&#243;a" TargetMode="External"/><Relationship Id="rId31" Type="http://schemas.openxmlformats.org/officeDocument/2006/relationships/hyperlink" Target="https://vi.wikipedia.org/wiki/Qu&#7843;ng_H&#432;ng,_th&#224;nh_ph&#7889;_Thanh_H&#243;a" TargetMode="External"/><Relationship Id="rId32" Type="http://schemas.openxmlformats.org/officeDocument/2006/relationships/hyperlink" Target="https://vi.wikipedia.org/wiki/Qu&#7843;ng_Th&#224;nh,_th&#224;nh_ph&#7889;_Thanh_H&#243;a" TargetMode="External"/><Relationship Id="rId33" Type="http://schemas.openxmlformats.org/officeDocument/2006/relationships/hyperlink" Target="https://vi.wikipedia.org/wiki/Qu&#7843;ng_Th&#7855;ng,_th&#224;nh_ph&#7889;_Thanh_H&#243;a" TargetMode="External"/><Relationship Id="rId34" Type="http://schemas.openxmlformats.org/officeDocument/2006/relationships/hyperlink" Target="https://vi.wikipedia.org/wiki/T&#224;o_Xuy&#234;n_(ph&#432;&#7901;ng)" TargetMode="External"/><Relationship Id="rId35" Type="http://schemas.openxmlformats.org/officeDocument/2006/relationships/hyperlink" Target="https://vi.wikipedia.org/wiki/T&#226;n_S&#417;n,_th&#224;nh_ph&#7889;_Thanh_H&#243;a" TargetMode="External"/><Relationship Id="rId36" Type="http://schemas.openxmlformats.org/officeDocument/2006/relationships/hyperlink" Target="https://vi.wikipedia.org/wiki/Tr&#432;&#7901;ng_Thi,_th&#224;nh_ph&#7889;_Thanh_H&#243;a" TargetMode="External"/><Relationship Id="rId37" Type="http://schemas.openxmlformats.org/officeDocument/2006/relationships/hyperlink" Target="https://vi.wikipedia.org/wiki/&#272;&#244;ng_H&#432;ng,_th&#224;nh_ph&#7889;_Thanh_H&#243;a" TargetMode="External"/><Relationship Id="rId38" Type="http://schemas.openxmlformats.org/officeDocument/2006/relationships/hyperlink" Target="https://vi.wikipedia.org/wiki/&#272;&#244;ng_T&#226;n,_th&#224;nh_ph&#7889;_Thanh_H&#243;a" TargetMode="External"/><Relationship Id="rId39" Type="http://schemas.openxmlformats.org/officeDocument/2006/relationships/hyperlink" Target="https://vi.wikipedia.org/wiki/&#272;&#244;ng_Vinh,_th&#224;nh_ph&#7889;_Thanh_H&#243;a" TargetMode="External"/><Relationship Id="rId40" Type="http://schemas.openxmlformats.org/officeDocument/2006/relationships/hyperlink" Target="https://vi.wikipedia.org/wiki/Ho&#7857;ng_Anh" TargetMode="External"/><Relationship Id="rId41" Type="http://schemas.openxmlformats.org/officeDocument/2006/relationships/hyperlink" Target="https://vi.wikipedia.org/wiki/Ho&#7857;ng_&#272;&#7841;i" TargetMode="External"/><Relationship Id="rId42" Type="http://schemas.openxmlformats.org/officeDocument/2006/relationships/hyperlink" Target="https://vi.wikipedia.org/wiki/Ho&#7857;ng_Long" TargetMode="External"/><Relationship Id="rId43" Type="http://schemas.openxmlformats.org/officeDocument/2006/relationships/hyperlink" Target="https://vi.wikipedia.org/wiki/Ho&#7857;ng_L&#253;" TargetMode="External"/><Relationship Id="rId44" Type="http://schemas.openxmlformats.org/officeDocument/2006/relationships/hyperlink" Target="https://vi.wikipedia.org/wiki/Ho&#7857;ng_Quang" TargetMode="External"/><Relationship Id="rId45" Type="http://schemas.openxmlformats.org/officeDocument/2006/relationships/hyperlink" Target="https://vi.wikipedia.org/wiki/Qu&#7843;ng_C&#225;t" TargetMode="External"/><Relationship Id="rId46" Type="http://schemas.openxmlformats.org/officeDocument/2006/relationships/hyperlink" Target="https://vi.wikipedia.org/wiki/Qu&#7843;ng_&#272;&#244;ng,_th&#224;nh_ph&#7889;_Thanh_H&#243;a" TargetMode="External"/><Relationship Id="rId47" Type="http://schemas.openxmlformats.org/officeDocument/2006/relationships/hyperlink" Target="https://vi.wikipedia.org/wiki/Qu&#7843;ng_Ph&#250;,_th&#224;nh_ph&#7889;_Thanh_H&#243;a" TargetMode="External"/><Relationship Id="rId48" Type="http://schemas.openxmlformats.org/officeDocument/2006/relationships/hyperlink" Target="https://vi.wikipedia.org/wiki/Qu&#7843;ng_T&#226;m" TargetMode="External"/><Relationship Id="rId49" Type="http://schemas.openxmlformats.org/officeDocument/2006/relationships/hyperlink" Target="https://vi.wikipedia.org/wiki/Qu&#7843;ng_Th&#7883;nh,_th&#224;nh_ph&#7889;_Thanh_H&#243;a" TargetMode="External"/><Relationship Id="rId50" Type="http://schemas.openxmlformats.org/officeDocument/2006/relationships/hyperlink" Target="https://vi.wikipedia.org/wiki/Thi&#7879;u_D&#432;&#417;ng,_th&#224;nh_ph&#7889;_Thanh_H&#243;a" TargetMode="External"/><Relationship Id="rId51" Type="http://schemas.openxmlformats.org/officeDocument/2006/relationships/hyperlink" Target="https://vi.wikipedia.org/wiki/Thi&#7879;u_Kh&#225;nh" TargetMode="External"/><Relationship Id="rId52" Type="http://schemas.openxmlformats.org/officeDocument/2006/relationships/hyperlink" Target="https://vi.wikipedia.org/wiki/Thi&#7879;u_V&#226;n" TargetMode="External"/><Relationship Id="rId53" Type="http://schemas.openxmlformats.org/officeDocument/2006/relationships/hyperlink" Target="https://vi.wikipedia.org/wiki/&#272;&#244;ng_Anh,_&#272;&#244;ng_S&#417;n" TargetMode="External"/><Relationship Id="rId54" Type="http://schemas.openxmlformats.org/officeDocument/2006/relationships/hyperlink" Target="https://vi.wikipedia.org/wiki/&#272;&#244;ng_H&#242;a,_&#272;&#244;ng_S&#417;n" TargetMode="External"/><Relationship Id="rId55" Type="http://schemas.openxmlformats.org/officeDocument/2006/relationships/hyperlink" Target="https://vi.wikipedia.org/wiki/&#272;&#244;ng_Ho&#224;ng,_&#272;&#244;ng_S&#417;n" TargetMode="External"/><Relationship Id="rId56" Type="http://schemas.openxmlformats.org/officeDocument/2006/relationships/hyperlink" Target="https://vi.wikipedia.org/wiki/&#272;&#244;ng_Kh&#234;,_&#272;&#244;ng_S&#417;n" TargetMode="External"/><Relationship Id="rId57" Type="http://schemas.openxmlformats.org/officeDocument/2006/relationships/hyperlink" Target="https://vi.wikipedia.org/wiki/&#272;&#244;ng_Minh,_&#272;&#244;ng_S&#417;n" TargetMode="External"/><Relationship Id="rId58" Type="http://schemas.openxmlformats.org/officeDocument/2006/relationships/hyperlink" Target="https://vi.wikipedia.org/wiki/&#272;&#244;ng_Nam,_&#272;&#244;ng_S&#417;n" TargetMode="External"/><Relationship Id="rId59" Type="http://schemas.openxmlformats.org/officeDocument/2006/relationships/hyperlink" Target="https://vi.wikipedia.org/wiki/&#272;&#244;ng_Ninh,_&#272;&#244;ng_S&#417;n" TargetMode="External"/><Relationship Id="rId60" Type="http://schemas.openxmlformats.org/officeDocument/2006/relationships/hyperlink" Target="https://vi.wikipedia.org/wiki/&#272;&#244;ng_Ph&#250;,_&#272;&#244;ng_S&#417;n" TargetMode="External"/><Relationship Id="rId61" Type="http://schemas.openxmlformats.org/officeDocument/2006/relationships/hyperlink" Target="https://vi.wikipedia.org/wiki/&#272;&#244;ng_Quang,_&#272;&#244;ng_S&#417;n" TargetMode="External"/><Relationship Id="rId62" Type="http://schemas.openxmlformats.org/officeDocument/2006/relationships/hyperlink" Target="https://vi.wikipedia.org/wiki/&#272;&#244;ng_Thanh,_&#272;&#244;ng_S&#417;n" TargetMode="External"/><Relationship Id="rId63" Type="http://schemas.openxmlformats.org/officeDocument/2006/relationships/hyperlink" Target="https://vi.wikipedia.org/wiki/&#272;&#244;ng_Th&#7883;nh,_&#272;&#244;ng_S&#417;n" TargetMode="External"/><Relationship Id="rId64" Type="http://schemas.openxmlformats.org/officeDocument/2006/relationships/hyperlink" Target="https://vi.wikipedia.org/wiki/&#272;&#244;ng_Ti&#7871;n,_&#272;&#244;ng_S&#417;n" TargetMode="External"/><Relationship Id="rId65" Type="http://schemas.openxmlformats.org/officeDocument/2006/relationships/hyperlink" Target="https://vi.wikipedia.org/wiki/&#272;&#244;ng_V&#259;n,_&#272;&#244;ng_S&#417;n" TargetMode="External"/><Relationship Id="rId66" Type="http://schemas.openxmlformats.org/officeDocument/2006/relationships/hyperlink" Target="https://vi.wikipedia.org/wiki/&#272;&#244;ng_Y&#234;n,_&#272;&#244;ng_S&#417;n" TargetMode="External"/><Relationship Id="rId67" Type="http://schemas.openxmlformats.org/officeDocument/2006/relationships/hyperlink" Target="https://vi.wikipedia.org/wiki/Tr&#432;&#7901;ng_S&#417;n,_S&#7847;m_S&#417;n" TargetMode="External"/><Relationship Id="rId68" Type="http://schemas.openxmlformats.org/officeDocument/2006/relationships/hyperlink" Target="https://vi.wikipedia.org/wiki/Trung_S&#417;n,_S&#7847;m_S&#417;n" TargetMode="External"/><Relationship Id="rId69" Type="http://schemas.openxmlformats.org/officeDocument/2006/relationships/hyperlink" Target="https://vi.wikipedia.org/wiki/Qu&#7843;ng_Ti&#7871;n,_S&#7847;m_S&#417;n" TargetMode="External"/><Relationship Id="rId70" Type="http://schemas.openxmlformats.org/officeDocument/2006/relationships/hyperlink" Target="https://vi.wikipedia.org/wiki/Qu&#7843;ng_C&#432;" TargetMode="External"/><Relationship Id="rId71" Type="http://schemas.openxmlformats.org/officeDocument/2006/relationships/hyperlink" Target="https://vi.wikipedia.org/wiki/Qu&#7843;ng_Ch&#226;u,_Qu&#7843;ng_X&#432;&#417;ng" TargetMode="External"/><Relationship Id="rId72" Type="http://schemas.openxmlformats.org/officeDocument/2006/relationships/hyperlink" Target="https://vi.wikipedia.org/wiki/Qu&#7843;ng_Th&#7885;,_Qu&#7843;ng_X&#432;&#417;ng" TargetMode="External"/><Relationship Id="rId73" Type="http://schemas.openxmlformats.org/officeDocument/2006/relationships/hyperlink" Target="https://vi.wikipedia.org/wiki/Qu&#7843;ng_Vinh,_Qu&#7843;ng_X&#432;&#417;ng" TargetMode="External"/><Relationship Id="rId74" Type="http://schemas.openxmlformats.org/officeDocument/2006/relationships/hyperlink" Target="https://vi.wikipedia.org/wiki/Qu&#7843;ng_H&#249;ng" TargetMode="External"/><Relationship Id="rId75" Type="http://schemas.openxmlformats.org/officeDocument/2006/relationships/hyperlink" Target="https://vi.wikipedia.org/wiki/Qu&#7843;ng_X&#432;&#417;ng_(th&#7883;_tr&#7845;n)" TargetMode="External"/><Relationship Id="rId76" Type="http://schemas.openxmlformats.org/officeDocument/2006/relationships/hyperlink" Target="https://vi.wikipedia.org/wiki/Qu&#7843;ng_B&#236;nh,_Qu&#7843;ng_X&#432;&#417;ng" TargetMode="External"/><Relationship Id="rId77" Type="http://schemas.openxmlformats.org/officeDocument/2006/relationships/hyperlink" Target="https://vi.wikipedia.org/wiki/Qu&#7843;ng_Ch&#237;nh,_Qu&#7843;ng_X&#432;&#417;ng" TargetMode="External"/><Relationship Id="rId78" Type="http://schemas.openxmlformats.org/officeDocument/2006/relationships/hyperlink" Target="https://vi.wikipedia.org/wiki/Qu&#7843;ng_&#272;&#7883;nh" TargetMode="External"/><Relationship Id="rId79" Type="http://schemas.openxmlformats.org/officeDocument/2006/relationships/hyperlink" Target="https://vi.wikipedia.org/wiki/Qu&#7843;ng_&#272;&#7913;c,_Qu&#7843;ng_X&#432;&#417;ng" TargetMode="External"/><Relationship Id="rId80" Type="http://schemas.openxmlformats.org/officeDocument/2006/relationships/hyperlink" Target="https://vi.wikipedia.org/wiki/Qu&#7843;ng_Giao" TargetMode="External"/><Relationship Id="rId81" Type="http://schemas.openxmlformats.org/officeDocument/2006/relationships/hyperlink" Target="https://vi.wikipedia.org/wiki/Qu&#7843;ng_H&#7843;i,_Qu&#7843;ng_X&#432;&#417;ng" TargetMode="External"/><Relationship Id="rId82" Type="http://schemas.openxmlformats.org/officeDocument/2006/relationships/hyperlink" Target="https://vi.wikipedia.org/wiki/Qu&#7843;ng_H&#242;a,_Qu&#7843;ng_X&#432;&#417;ng" TargetMode="External"/><Relationship Id="rId83" Type="http://schemas.openxmlformats.org/officeDocument/2006/relationships/hyperlink" Target="https://vi.wikipedia.org/wiki/Qu&#7843;ng_H&#7907;p,_Qu&#7843;ng_X&#432;&#417;ng" TargetMode="External"/><Relationship Id="rId84" Type="http://schemas.openxmlformats.org/officeDocument/2006/relationships/hyperlink" Target="https://vi.wikipedia.org/wiki/Qu&#7843;ng_Kh&#234;,_Qu&#7843;ng_X&#432;&#417;ng" TargetMode="External"/><Relationship Id="rId85" Type="http://schemas.openxmlformats.org/officeDocument/2006/relationships/hyperlink" Target="https://vi.wikipedia.org/wiki/Qu&#7843;ng_L&#297;nh" TargetMode="External"/><Relationship Id="rId86" Type="http://schemas.openxmlformats.org/officeDocument/2006/relationships/hyperlink" Target="https://vi.wikipedia.org/wiki/Qu&#7843;ng_Long,_Qu&#7843;ng_X&#432;&#417;ng" TargetMode="External"/><Relationship Id="rId87" Type="http://schemas.openxmlformats.org/officeDocument/2006/relationships/hyperlink" Target="https://vi.wikipedia.org/wiki/Qu&#7843;ng_L&#7897;c,_Qu&#7843;ng_X&#432;&#417;ng" TargetMode="External"/><Relationship Id="rId88" Type="http://schemas.openxmlformats.org/officeDocument/2006/relationships/hyperlink" Target="https://vi.wikipedia.org/wiki/Qu&#7843;ng_L&#7907;i,_Qu&#7843;ng_X&#432;&#417;ng" TargetMode="External"/><Relationship Id="rId89" Type="http://schemas.openxmlformats.org/officeDocument/2006/relationships/hyperlink" Target="https://vi.wikipedia.org/wiki/Qu&#7843;ng_L&#432;u,_Qu&#7843;ng_X&#432;&#417;ng" TargetMode="External"/><Relationship Id="rId90" Type="http://schemas.openxmlformats.org/officeDocument/2006/relationships/hyperlink" Target="https://vi.wikipedia.org/wiki/Qu&#7843;ng_Ng&#7885;c" TargetMode="External"/><Relationship Id="rId91" Type="http://schemas.openxmlformats.org/officeDocument/2006/relationships/hyperlink" Target="https://vi.wikipedia.org/wiki/Qu&#7843;ng_Nham" TargetMode="External"/><Relationship Id="rId92" Type="http://schemas.openxmlformats.org/officeDocument/2006/relationships/hyperlink" Target="https://vi.wikipedia.org/wiki/Qu&#7843;ng_Ninh,_Qu&#7843;ng_X&#432;&#417;ng" TargetMode="External"/><Relationship Id="rId93" Type="http://schemas.openxmlformats.org/officeDocument/2006/relationships/hyperlink" Target="https://vi.wikipedia.org/wiki/Qu&#7843;ng_Nh&#226;n" TargetMode="External"/><Relationship Id="rId94" Type="http://schemas.openxmlformats.org/officeDocument/2006/relationships/hyperlink" Target="https://vi.wikipedia.org/wiki/Qu&#7843;ng_Phong,_Qu&#7843;ng_X&#432;&#417;ng" TargetMode="External"/><Relationship Id="rId95" Type="http://schemas.openxmlformats.org/officeDocument/2006/relationships/hyperlink" Target="https://vi.wikipedia.org/wiki/Qu&#7843;ng_Ph&#250;c,_Qu&#7843;ng_X&#432;&#417;ng" TargetMode="External"/><Relationship Id="rId96" Type="http://schemas.openxmlformats.org/officeDocument/2006/relationships/hyperlink" Target="https://vi.wikipedia.org/wiki/Qu&#7843;ng_T&#226;n,_Qu&#7843;ng_X&#432;&#417;ng" TargetMode="External"/><Relationship Id="rId97" Type="http://schemas.openxmlformats.org/officeDocument/2006/relationships/hyperlink" Target="https://vi.wikipedia.org/wiki/Qu&#7843;ng_Th&#7841;ch,_Qu&#7843;ng_X&#432;&#417;ng" TargetMode="External"/><Relationship Id="rId98" Type="http://schemas.openxmlformats.org/officeDocument/2006/relationships/hyperlink" Target="https://vi.wikipedia.org/wiki/Qu&#7843;ng_Th&#225;i,_Qu&#7843;ng_X&#432;&#417;ng" TargetMode="External"/><Relationship Id="rId99" Type="http://schemas.openxmlformats.org/officeDocument/2006/relationships/hyperlink" Target="https://vi.wikipedia.org/wiki/Qu&#7843;ng_Tr&#7841;ch,_Qu&#7843;ng_X&#432;&#417;ng" TargetMode="External"/><Relationship Id="rId100" Type="http://schemas.openxmlformats.org/officeDocument/2006/relationships/hyperlink" Target="https://vi.wikipedia.org/wiki/Qu&#7843;ng_Trung,_Qu&#7843;ng_X&#432;&#417;ng" TargetMode="External"/><Relationship Id="rId101" Type="http://schemas.openxmlformats.org/officeDocument/2006/relationships/hyperlink" Target="https://vi.wikipedia.org/wiki/Qu&#7843;ng_Tr&#432;&#7901;ng,_Qu&#7843;ng_X&#432;&#417;ng" TargetMode="External"/><Relationship Id="rId102" Type="http://schemas.openxmlformats.org/officeDocument/2006/relationships/hyperlink" Target="https://vi.wikipedia.org/wiki/Qu&#7843;ng_V&#259;n,_Qu&#7843;ng_X&#432;&#417;ng" TargetMode="External"/><Relationship Id="rId103" Type="http://schemas.openxmlformats.org/officeDocument/2006/relationships/hyperlink" Target="https://vi.wikipedia.org/wiki/Qu&#7843;ng_V&#7885;ng" TargetMode="External"/><Relationship Id="rId104" Type="http://schemas.openxmlformats.org/officeDocument/2006/relationships/hyperlink" Target="https://vi.wikipedia.org/wiki/Qu&#7843;ng_Y&#234;n,_Qu&#7843;ng_X&#432;&#417;ng" TargetMode="External"/><Relationship Id="rId105" Type="http://schemas.openxmlformats.org/officeDocument/2006/relationships/hyperlink" Target="https://vi.wikipedia.org/wiki/Tri&#7879;u_S&#417;n_(th&#7883;_tr&#7845;n)" TargetMode="External"/><Relationship Id="rId106" Type="http://schemas.openxmlformats.org/officeDocument/2006/relationships/hyperlink" Target="https://vi.wikipedia.org/wiki/H&#7907;p_L&#253;,_Tri&#7879;u_S&#417;n" TargetMode="External"/><Relationship Id="rId107" Type="http://schemas.openxmlformats.org/officeDocument/2006/relationships/hyperlink" Target="https://vi.wikipedia.org/w/index.php?title=X&#227;_H&#7907;p_Th&#7855;ng&amp;action=edit&amp;redlink=1" TargetMode="External"/><Relationship Id="rId108" Type="http://schemas.openxmlformats.org/officeDocument/2006/relationships/hyperlink" Target="https://vi.wikipedia.org/wiki/T&#226;n_Ninh,_Tri&#7879;u_S&#417;n" TargetMode="External"/><Relationship Id="rId109" Type="http://schemas.openxmlformats.org/officeDocument/2006/relationships/hyperlink" Target="https://vi.wikipedia.org/wiki/Tri&#7879;u_Th&#224;nh,_Tri&#7879;u_S&#417;n" TargetMode="External"/><Relationship Id="rId110" Type="http://schemas.openxmlformats.org/officeDocument/2006/relationships/footer" Target="footer1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4:00Z</dcterms:created>
  <dc:creator>Admin</dc:creator>
  <dc:description/>
  <cp:keywords/>
  <dc:language>en-US</dc:language>
  <cp:lastModifiedBy>Admin</cp:lastModifiedBy>
  <dcterms:modified xsi:type="dcterms:W3CDTF">2019-11-06T07:13:00Z</dcterms:modified>
  <cp:revision>20</cp:revision>
  <dc:subject/>
  <dc:title>Tổng hợp quyết định, cáo cáo công nhận tiếp cận pháp luật các huyện, thị xã, thành phố</dc:title>
</cp:coreProperties>
</file>