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UBND TỈNH THANH HÓA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4"/>
        </w:rPr>
        <w:t xml:space="preserve">          </w:t>
      </w:r>
      <w:r>
        <w:rPr>
          <w:rFonts w:cs="Arial" w:ascii="Arial" w:hAnsi="Arial"/>
          <w:b/>
          <w:sz w:val="26"/>
          <w:szCs w:val="24"/>
        </w:rPr>
        <w:t xml:space="preserve">SỞ TƯ PHÁP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05</wp:posOffset>
                </wp:positionH>
                <wp:positionV relativeFrom="paragraph">
                  <wp:posOffset>101600</wp:posOffset>
                </wp:positionV>
                <wp:extent cx="8997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8pt" to="108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6"/>
          <w:szCs w:val="24"/>
        </w:rPr>
        <w:t>DANH SÁCH GIÁM ĐỊNH  VIÊN TƯ PHÁP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tbl>
      <w:tblPr>
        <w:tblW w:w="11554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271"/>
        <w:gridCol w:w="1853"/>
        <w:gridCol w:w="3160"/>
        <w:gridCol w:w="2398"/>
      </w:tblGrid>
      <w:tr>
        <w:trPr>
          <w:trHeight w:val="471" w:hRule="atLeast"/>
        </w:trPr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STT</w:t>
            </w:r>
          </w:p>
        </w:tc>
        <w:tc>
          <w:tcPr>
            <w:tcW w:w="3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9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Họ và tên</w:t>
            </w:r>
          </w:p>
        </w:tc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Ngày, tháng, năm sinh</w:t>
            </w:r>
          </w:p>
        </w:tc>
        <w:tc>
          <w:tcPr>
            <w:tcW w:w="3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Lĩnh vực chuyên môn</w:t>
            </w:r>
          </w:p>
        </w:tc>
        <w:tc>
          <w:tcPr>
            <w:tcW w:w="2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Ngày tháng năm bổ nhiệm GĐVTP</w:t>
            </w:r>
          </w:p>
        </w:tc>
      </w:tr>
      <w:tr>
        <w:trPr>
          <w:trHeight w:val="299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Nguyễn Văn Sơn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9/5/1959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KTHS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09/10/1992</w:t>
            </w:r>
          </w:p>
        </w:tc>
      </w:tr>
      <w:tr>
        <w:trPr>
          <w:trHeight w:val="276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Nguyễn Văn Long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0/10/1958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KTHS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7/3/2008</w:t>
            </w:r>
          </w:p>
        </w:tc>
      </w:tr>
      <w:tr>
        <w:trPr>
          <w:trHeight w:val="569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3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Trần Thế Sơn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05/9/1969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KTHS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4/5/2001</w:t>
            </w:r>
          </w:p>
        </w:tc>
      </w:tr>
      <w:tr>
        <w:trPr>
          <w:trHeight w:val="529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4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Trịnh Anh Tuấn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3/6/1978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KTHS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7/3/2008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5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Nguyễn Minh Tuấn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2/11/1970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Pháp y KTHS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7/9/2010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6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Nguyễn Mạnh Hùng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6/11/1975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KTHS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7/3/2008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7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Nguyễn Trung Anh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6/8/1980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KTHS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7/9/2010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8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Nguyễn Văn Khôi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5/4/1972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KTHS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1/09/2011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9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Nguyễn Văn Quang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3/4/1976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KTHS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7/3/2008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0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Nguyễn Việt Khoa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2/4/1981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KTHS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1/09/2011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1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Nguyễn Quang Hùng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6/01/1978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KTHS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7/9/2010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2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Mạch Thọ Hậu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0/10/1980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KTHS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7/9/2010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3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/>
            </w:pPr>
            <w:r>
              <w:rPr>
                <w:rFonts w:cs="Arial" w:ascii="Arial" w:hAnsi="Arial"/>
                <w:sz w:val="26"/>
                <w:szCs w:val="24"/>
              </w:rPr>
              <w:t>Lê Chí Khôi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2/3/1963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Pháp y KTHS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1/9/2006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4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Lưu Bình Nguyên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06/4/1982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KTHS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7/9/2010</w:t>
            </w:r>
          </w:p>
        </w:tc>
      </w:tr>
      <w:tr>
        <w:trPr>
          <w:trHeight w:val="553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5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Đinh Xuân Kệnh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02/02/1962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KTHS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7/3/2008</w:t>
            </w:r>
          </w:p>
        </w:tc>
      </w:tr>
      <w:tr>
        <w:trPr>
          <w:trHeight w:val="524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6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Lê Như Lập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06/9/1963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Pháp y KTHS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/11/1999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7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Trịnh Thị Hằng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07/01/1983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KTHS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3/11/2012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8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Hoàng Ngọc Liên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01/8/1988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KTHS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4"/>
              </w:rPr>
              <w:t>18/3/2013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9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Đào Thế Việt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8/4/1982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KTHS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8/3/2013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0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Nguyễn Bá Trung Kiên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8/7/1986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KTHS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8/3/2013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1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Lê Thị Bích Ngọc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6/11/1984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KTHS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8/3/2013</w:t>
            </w:r>
          </w:p>
        </w:tc>
      </w:tr>
      <w:tr>
        <w:trPr>
          <w:trHeight w:val="561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2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Hoàng Văn Nghĩa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8/8/1963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Pháp y KTHS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1/6/2013</w:t>
            </w:r>
          </w:p>
        </w:tc>
      </w:tr>
      <w:tr>
        <w:trPr>
          <w:trHeight w:val="561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3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Vũ Thanh Lịch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9/10/1979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KTHS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0/01/2014</w:t>
            </w:r>
          </w:p>
        </w:tc>
      </w:tr>
      <w:tr>
        <w:trPr>
          <w:trHeight w:val="561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4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Nguyễn Trần Đăng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5/12/1985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KTHS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0/01/2014</w:t>
            </w:r>
          </w:p>
        </w:tc>
      </w:tr>
      <w:tr>
        <w:trPr>
          <w:trHeight w:val="561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5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Trần Thị Thúy Hằng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01/5/1985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KTHS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0/01/2014</w:t>
            </w:r>
          </w:p>
        </w:tc>
      </w:tr>
      <w:tr>
        <w:trPr>
          <w:trHeight w:val="561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6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Lê Thị Phương Dung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05/12/1985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KTHS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0/01/2014</w:t>
            </w:r>
          </w:p>
        </w:tc>
      </w:tr>
      <w:tr>
        <w:trPr>
          <w:trHeight w:val="555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7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Chu Văn Toàn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2/12/1960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Pháp y tâm thần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6/9/1989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8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Lê Văn Thành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02/8/1962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Pháp y tâm thần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3/11/2003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9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Trịnh Văn Anh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08/01/1971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Pháp y tâm thần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3/11/2003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30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Trịnh Văn Toàn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3/3/1963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Pháp y tâm thần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3/7/2007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31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Trần Văn Lượng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0/3/1956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Pháp y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5/12/2002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32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Tô Hoài Phương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8/3/1960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Pháp y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7/6/2005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33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Lê Văn Sỹ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8/7/1964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Pháp y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7/6/2005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34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Nguyễn Văn Chung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4"/>
              </w:rPr>
              <w:t>25/12/1960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Pháp y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6/8/2009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35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Hà Minh Thắng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0/4/1971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Pháp y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5/12/2009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36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Dương Văn Thọ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9/5/1964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Pháp y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5/12/2009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37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Lê Đăng Khoa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07/10/1969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Pháp y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7/8/2012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38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Lê Đình Tiệp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2/12/1969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Pháp y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09/12/2014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39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Nguyễn Quốc Dũng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03/5/1962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Tài chính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3/11/2012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40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Đào Xuân Cường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7/3/1979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Tài chính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3/12/2012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41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Phạm Văn Hùng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2/8/1962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6"/>
                <w:szCs w:val="24"/>
              </w:rPr>
            </w:pPr>
            <w:r>
              <w:rPr>
                <w:rFonts w:cs="Arial" w:ascii="Arial" w:hAnsi="Arial"/>
                <w:spacing w:val="-10"/>
                <w:sz w:val="26"/>
                <w:szCs w:val="24"/>
              </w:rPr>
              <w:t>Tài nguyên và Môi trường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3/12/2012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42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Nguyễn Tiến Nam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1/5/1984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6"/>
                <w:szCs w:val="24"/>
              </w:rPr>
            </w:pPr>
            <w:r>
              <w:rPr>
                <w:rFonts w:cs="Arial" w:ascii="Arial" w:hAnsi="Arial"/>
                <w:spacing w:val="-10"/>
                <w:sz w:val="26"/>
                <w:szCs w:val="24"/>
              </w:rPr>
              <w:t>Tài nguyên và Môi trường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3/12/2012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43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Nguyễn Trường Tam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4/2/1971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Xây dựng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3/12/2012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44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Nguyễn Hồng Chiến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06/5/1957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Xây dựng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3/12/2012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45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Nguyễn Văn Hưng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08/4/1952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Xây dựng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3/12/2012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46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Trương Ngọc Huấn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0/5/1978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KHCN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4/12/2012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47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Nguyễn Kim Anh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02/10/1958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KHCN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4/12/2012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48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Nghiêm Quý Tuấn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2/4/1959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KHCN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4/12/2012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49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Lê Sỹ Chung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5/2/1981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KHCN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4/12/2012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50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Nguyễn Anh Tuấn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9/7/1966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Thông tin - TT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09/11/2012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51</w:t>
            </w:r>
          </w:p>
        </w:tc>
        <w:tc>
          <w:tcPr>
            <w:tcW w:w="327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Nguyễn Đăng Lái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9/5/1963</w:t>
            </w:r>
          </w:p>
        </w:tc>
        <w:tc>
          <w:tcPr>
            <w:tcW w:w="316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Văn hóa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01/11/2013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DANH SÁCH NGƯỜI GIÁM ĐỊNH TƯ PHÁP THEO VỤ VIỆC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tbl>
      <w:tblPr>
        <w:tblW w:w="12208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7"/>
        <w:gridCol w:w="1958"/>
        <w:gridCol w:w="3361"/>
        <w:gridCol w:w="3414"/>
      </w:tblGrid>
      <w:tr>
        <w:trPr>
          <w:trHeight w:val="47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STT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Họ và tên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Ngày, tháng, năm sinh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Lĩnh vực chuyên môn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Kinh nghiệm trong hoạt động chuyên môn và hoạt động giám định tư pháp</w:t>
            </w:r>
          </w:p>
        </w:tc>
      </w:tr>
      <w:tr>
        <w:trPr>
          <w:trHeight w:val="5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421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40" w:after="40"/>
              <w:ind w:firstLine="421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Lê Huy Dũng</w:t>
            </w:r>
          </w:p>
          <w:p>
            <w:pPr>
              <w:pStyle w:val="Normal"/>
              <w:spacing w:before="40" w:after="40"/>
              <w:ind w:firstLine="421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15/8/197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Thông tin và Truyền thông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Báo chí, xuất bản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</w:t>
            </w:r>
          </w:p>
        </w:tc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421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40" w:after="40"/>
              <w:ind w:firstLine="421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Lữ Văn Tâm</w:t>
            </w:r>
          </w:p>
          <w:p>
            <w:pPr>
              <w:pStyle w:val="Normal"/>
              <w:spacing w:before="40" w:after="40"/>
              <w:ind w:firstLine="421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0/7/1965</w:t>
            </w:r>
          </w:p>
        </w:tc>
        <w:tc>
          <w:tcPr>
            <w:tcW w:w="3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Thông tin và Truyền thông</w:t>
            </w:r>
          </w:p>
        </w:tc>
        <w:tc>
          <w:tcPr>
            <w:tcW w:w="3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Bưu chính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3</w:t>
            </w:r>
          </w:p>
        </w:tc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421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40" w:after="40"/>
              <w:ind w:firstLine="421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Nguyễn Thị Hương</w:t>
            </w:r>
          </w:p>
          <w:p>
            <w:pPr>
              <w:pStyle w:val="Normal"/>
              <w:spacing w:before="40" w:after="40"/>
              <w:ind w:firstLine="421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27/9/1970</w:t>
            </w:r>
          </w:p>
        </w:tc>
        <w:tc>
          <w:tcPr>
            <w:tcW w:w="3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Thông tin và Truyền thông</w:t>
            </w:r>
          </w:p>
        </w:tc>
        <w:tc>
          <w:tcPr>
            <w:tcW w:w="3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Viễn thông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4</w:t>
            </w:r>
          </w:p>
        </w:tc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21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Lê Đình Lương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02/9/1968</w:t>
            </w:r>
          </w:p>
        </w:tc>
        <w:tc>
          <w:tcPr>
            <w:tcW w:w="3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Xây dựng</w:t>
            </w:r>
          </w:p>
        </w:tc>
        <w:tc>
          <w:tcPr>
            <w:tcW w:w="3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Hoạt động đầu tư và xây dựng</w:t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orient="landscape" w:w="16838" w:h="11906"/>
      <w:pgMar w:left="1744" w:right="163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8:00Z</dcterms:created>
  <dc:creator>BT</dc:creator>
  <dc:description/>
  <cp:keywords/>
  <dc:language>en-US</dc:language>
  <cp:lastModifiedBy>Nguyen Oanh</cp:lastModifiedBy>
  <cp:lastPrinted>2014-11-11T01:33:00Z</cp:lastPrinted>
  <dcterms:modified xsi:type="dcterms:W3CDTF">2016-03-23T07:53:00Z</dcterms:modified>
  <cp:revision>3</cp:revision>
  <dc:subject/>
  <dc:title>UBND TỈNH THANH HÓA</dc:title>
</cp:coreProperties>
</file>